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SUNANDINI´S STRIPPING BUFFER   For the stripping protocol; -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Incubate the blots with stripping buffer overnight at room temperature (rocking).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 </w:t>
      </w:r>
      <w:r>
        <w:rPr>
          <w:rFonts w:cs="Times-Roman;Times" w:ascii="Times-Roman;Times" w:hAnsi="Times-Roman;Times"/>
        </w:rPr>
        <w:t>Rinse the blots with ddH20 2-3 times (To get rid of the stripping buffer). 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rPr/>
      </w:pPr>
      <w:r>
        <w:rPr>
          <w:rFonts w:cs="Times-Roman;Times" w:ascii="Times-Roman;Times" w:hAnsi="Times-Roman;Times"/>
        </w:rPr>
        <w:t>Wash membranes 2X (10min ea) with TBST. 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Incubate with primary antibody.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  </w:t>
      </w:r>
      <w:r>
        <w:rPr>
          <w:rFonts w:cs="Times-Roman;Times" w:ascii="Times-Roman;Times" w:hAnsi="Times-Roman;Times"/>
        </w:rPr>
        <w:t>Composition: 200mM Glycine, 0.1%Tween-20, 1% SDS, PH 2.3 with HCl 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32:00Z</dcterms:created>
  <dc:creator>Ricardo Escalante</dc:creator>
  <dc:description/>
  <cp:keywords/>
  <dc:language>en-US</dc:language>
  <cp:lastModifiedBy>Usuario de Microsoft Office</cp:lastModifiedBy>
  <dcterms:modified xsi:type="dcterms:W3CDTF">2011-09-30T14:32:00Z</dcterms:modified>
  <cp:revision>2</cp:revision>
  <dc:subject/>
  <dc:title>SUNANDINI´S STRIPPING BUFFER   For the stripping protocol; -</dc:title>
</cp:coreProperties>
</file>